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3720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9.11.2013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г. Архангельск, ул. Адмирала Кузнецова, д. 22, корп. 1; ул. Мещерского, д. 30(лот № 2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Шевченко Г.А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ОО «Уют», г.Архангельск, ул. 40-летия Великой Победы, д.5, корп. 2, ИНН 2901234015  -  в заявке  30  ст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«ДомоУправление», г. Архангельск, ул. Выучейского, д.25; ИНН 2901233244 - в заявке  33 стр.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ОО «Деревянный город», г. Архангельск, пер. Широкий, д. 3; ИНН 2901179220 – в заявке 17 стр.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ООО «Управляющая компания «Партнер», г. Архангельск, ул. Гагарина, 42; ИНН 2901227635 - в заявке  31 стр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ют», г.Архангельск, ул. 40-летия Великой Победы, д.5, корп. 2, ИНН 2901234015  -  в заявке  30  с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 ООО «Ую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единственного учредителя о создании ООО «Уют» от 22.01.201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иказ №1 учредителя от 31.01.201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№ 2 от 13.01.2014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«ДомоУправление» - в заявке  33 стр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 ООО «УК «ДомоУправ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единственного участника о создании ООО «УК «ДомоУправление» от 10.12.201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единственного участника от 10.12.201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№ 11 от 16.01.2014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нахождении на упрощенной системе налогооб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Деревянный город» - в заявке  17 стр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 единственного участника о создании ООО «Деревянный город» от 09.10.2012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иказ от 09.10.201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ое поручение № 86 от 16.01.2014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инвентаризации расчетов с покупателями, поставщиками и прочими дебиторами и кредито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ООО «Управляющая компания «Партнер» - в заявке  31   с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 ООО «Управляющая компания «Партнер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единственного участника о создании ООО «Управляющая компания «Партнер» от 14.06.201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единственного участника от 14.06.201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№ 2 от 17.01.2014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твержденного бухгалтерского балан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3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Шевченко Г.А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_" __января_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2:00Z</dcterms:created>
  <dc:creator>Ольга Николаевна Баракина</dc:creator>
  <dc:description/>
  <cp:keywords/>
  <dc:language>en-US</dc:language>
  <cp:lastModifiedBy>Галина Александровна Шевченко</cp:lastModifiedBy>
  <cp:lastPrinted>2014-01-21T08:47:00Z</cp:lastPrinted>
  <dcterms:modified xsi:type="dcterms:W3CDTF">2014-01-21T04:52:00Z</dcterms:modified>
  <cp:revision>36</cp:revision>
  <dc:subject/>
  <dc:title/>
</cp:coreProperties>
</file>